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62"/>
      </w:tblGrid>
      <w:tr>
        <w:trPr>
          <w:trHeight w:val="2835" w:hRule="atLeast"/>
          <w:cantSplit w:val="true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365760</wp:posOffset>
                      </wp:positionV>
                      <wp:extent cx="1646555" cy="635"/>
                      <wp:effectExtent l="635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8.8pt" to="540pt,28.8pt" stroked="t" o:allowincell="f" style="position:absolute;mso-position-horizontal-relative:page;mso-position-vertic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731520</wp:posOffset>
                      </wp:positionV>
                      <wp:extent cx="16459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57.6pt" to="539.95pt,57.6pt" stroked="t" o:allowincell="f" style="position:absolute;mso-position-horizontal-relative:page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822960</wp:posOffset>
                      </wp:positionV>
                      <wp:extent cx="164592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64.8pt" to="539.95pt,64.8pt" stroked="t" o:allowincell="f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914400</wp:posOffset>
                      </wp:positionV>
                      <wp:extent cx="1645920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72pt" to="539.95pt,72pt" stroked="t" o:allowincell="f" style="position:absolute;mso-position-horizontal-relative:page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1005840</wp:posOffset>
                      </wp:positionV>
                      <wp:extent cx="1645920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79.2pt" to="539.95pt,79.2pt" stroked="t" o:allowincell="f" style="position:absolute;mso-position-horizontal-relative:page;mso-position-vertic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1097280</wp:posOffset>
                      </wp:positionV>
                      <wp:extent cx="1645920" cy="635"/>
                      <wp:effectExtent l="635" t="3175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86.4pt" to="539.95pt,86.4pt" stroked="t" o:allowincell="f" style="position:absolute;mso-position-horizontal-relative:page;mso-position-vertical-relative:margin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212080</wp:posOffset>
                      </wp:positionH>
                      <wp:positionV relativeFrom="margin">
                        <wp:posOffset>1188720</wp:posOffset>
                      </wp:positionV>
                      <wp:extent cx="1645920" cy="63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93.6pt" to="539.95pt,93.6pt" stroked="t" o:allowincell="f" style="position:absolute;mso-position-horizontal-relative:page;mso-position-vertic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371600</wp:posOffset>
                  </wp:positionV>
                  <wp:extent cx="731520" cy="3619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-73025</wp:posOffset>
                  </wp:positionH>
                  <wp:positionV relativeFrom="paragraph">
                    <wp:posOffset>822960</wp:posOffset>
                  </wp:positionV>
                  <wp:extent cx="1280160" cy="9232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1529715</wp:posOffset>
                      </wp:positionV>
                      <wp:extent cx="1646555" cy="63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120.45pt" to="532.8pt,-120.45pt" stroked="t" o:allowincell="f" style="position:absolute;mso-position-horizontal-relative:page;mso-position-vertic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1163955</wp:posOffset>
                      </wp:positionV>
                      <wp:extent cx="164592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91.65pt" to="532.75pt,-91.65pt" stroked="t" o:allowincell="f" style="position:absolute;mso-position-horizontal-relative:page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1072515</wp:posOffset>
                      </wp:positionV>
                      <wp:extent cx="164592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84.45pt" to="532.75pt,-84.45pt" stroked="t" o:allowincell="f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981075</wp:posOffset>
                      </wp:positionV>
                      <wp:extent cx="1645920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77.25pt" to="532.75pt,-77.25pt" stroked="t" o:allowincell="f" style="position:absolute;mso-position-horizontal-relative:page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889635</wp:posOffset>
                      </wp:positionV>
                      <wp:extent cx="1645920" cy="63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70.05pt" to="532.75pt,-70.05pt" stroked="t" o:allowincell="f" style="position:absolute;mso-position-horizontal-relative:page;mso-position-vertic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120640</wp:posOffset>
                      </wp:positionH>
                      <wp:positionV relativeFrom="margin">
                        <wp:posOffset>-798195</wp:posOffset>
                      </wp:positionV>
                      <wp:extent cx="1645920" cy="635"/>
                      <wp:effectExtent l="635" t="31750" r="63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62.85pt" to="532.75pt,-62.85pt" stroked="t" o:allowincell="f" style="position:absolute;mso-position-horizontal-relative:page;mso-position-vertical-relative:margin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sz w:val="28"/>
              </w:rPr>
              <w:t xml:space="preserve">       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eastAsia="Arial"/>
                <w:color w:val="FFFFFF"/>
              </w:rPr>
              <w:t xml:space="preserve">              </w:t>
            </w:r>
            <w:r>
              <w:rPr>
                <w:color w:val="FFFFFF"/>
              </w:rPr>
              <w:object w:dxaOrig="180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4pt;height:46.4pt" filled="f" o:ole="">
                  <v:imagedata r:id="rId5" o:title=""/>
                </v:shape>
                <o:OLEObject Type="Embed" ProgID="" ShapeID="ole_rId4" DrawAspect="Content" ObjectID="_1478375028" r:id="rId4"/>
              </w:object>
            </w:r>
          </w:p>
        </w:tc>
        <w:tc>
          <w:tcPr>
            <w:tcW w:w="69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Member of the MacTaggart Scott Group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MACSCOTT BOND LTD  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Engineering with Hydraulics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Aberdeen Division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UNIT 2,  BLACKNES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LTENS INDUSTRIAL EST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BERDEEN      AB12  3L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el:   01224  873113      Fax:   01224  877700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-567" w:hanging="0"/>
        <w:rPr/>
      </w:pPr>
      <w:r>
        <w:rPr/>
        <w:t>OPERATING INSTRUCTIONS FOR ELECTRIC DRIVEN POWER UNIT SERIES 160-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600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4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14"/>
                <w:sz w:val="24"/>
              </w:rPr>
              <w:t xml:space="preserve">Prior to use of this Equipment,  these instructions should be Read , Understood  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4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14"/>
                <w:sz w:val="24"/>
              </w:rPr>
              <w:t>its Operation  Carried out by  Designated “Competent “ Personnel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5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15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NO: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position w:val="-15"/>
              </w:rPr>
              <w:t>INSTRUCTIONS: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Fill Tank.      (Please ensure there is  sufficient fluid in tank to cover the Float Switch)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Ensure Gate  Valve is Open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Connect to suitable Electrical Supply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Loop Pressure Outlet to Return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Open Pressure Outlet and Return Ball Valve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tart pump and check flow on flowmeter 30 LPM on 50 H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 xml:space="preserve">36 LPM on 60 HZ.  Bleed Pump if Flow is low.  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 off Remote Relief Valve on pane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N.B.  Do not adjust any other valve on unit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Close Pressure outlet Ball Valve.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rease Remote Relief Valve to required pressure.  PRV set at 200Bar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10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Stop Pump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1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nect to System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 xml:space="preserve">12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</w:rPr>
              <w:t>Open Return and Pressure Ball Valves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1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>Start Pump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13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3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NOTE :     Customers are advised to  flush the Unit through with their own system fluid in order to </w:t>
              <w:tab/>
              <w:tab/>
              <w:t xml:space="preserve">      eliminate the danger of system contamination due to unforseen ciscumstances and / or 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  <w:tab/>
              <w:t xml:space="preserve">      the event  of wrongly supplied fluid relating to fluid typ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b/>
                <w:position w:val="-15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9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0440" cy="16065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0440" cy="2336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SB QC Doc   0095-001 (c)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15 July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SB QC Doc   0095-001 (c)</w:t>
                    </w:r>
                  </w:p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15 July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21:00Z</dcterms:created>
  <dc:creator>khe</dc:creator>
  <dc:description/>
  <cp:keywords/>
  <dc:language>en-US</dc:language>
  <cp:lastModifiedBy>Richard Watt</cp:lastModifiedBy>
  <cp:lastPrinted>2012-07-12T09:03:00Z</cp:lastPrinted>
  <dcterms:modified xsi:type="dcterms:W3CDTF">2020-10-02T09:19:00Z</dcterms:modified>
  <cp:revision>18</cp:revision>
  <dc:subject/>
  <dc:title>(for machinery which has been self certified’, see Annex 11(A) of Directive)</dc:title>
</cp:coreProperties>
</file>